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You Want (Legally Blon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Laurence O’Keefe and Nell Benj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This version shortened to 1 mi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poken) Wait a sec! This is the kind of girl Warner want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one seriou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one lawyerly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omeone who wears black when nobody's dead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, I have a completely brilliant pla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sung)What you want, Warn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m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ut you need to see me in a brand new domain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ell it's plain, Warn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 a different setting, you will see you're gett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ll of this plus a brain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'll meet you there at Harvard with a book in my h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ig sturdy book, big wordy boo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ull of words I'll underst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nd right there is where you'll see it to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arner, what you want is right in front of you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clea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 her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right in front of you, front of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t's clear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ight here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 is right in front of you, front of you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What you want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now we’re done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With one step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(Is right in front of you, front of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, What you wan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hat you want, What you want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51:00Z</dcterms:created>
  <dc:creator>Guy Dearden</dc:creator>
  <dc:description/>
  <cp:keywords/>
  <dc:language>en-US</dc:language>
  <cp:lastModifiedBy>Guy Dearden</cp:lastModifiedBy>
  <dcterms:modified xsi:type="dcterms:W3CDTF">2010-10-15T12:51:00Z</dcterms:modified>
  <cp:revision>2</cp:revision>
  <dc:subject/>
  <dc:title>Topsy Turvy </dc:title>
</cp:coreProperties>
</file>